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TA DE AUTORIZACIÓN Y EXONERACIÓN DE RESPONSABILIDAD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MENORES DE EDAD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NAMERICA USUARIO OPERADOR DE ZONA FRANCA S.A.S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medio del presente documento, yo ________________________________________, identificado(a) con cédula de ciudadanía No. ____________________ expedida en ____________, en mi calidad de (padre/madre/acudiente) _______________ del menor de edad de nombre __________________________________ e identificado con tarjeta de identidad No. ________________, me responsabilizo por su ingreso y permanencia en las instalaciones de la Zona Franca Permanente Zonamerica, ubicadas en la Calle 36 #128-321 de la ciudad de Santiago de Cali – Valle del Cauc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tal sentido, acepto de manera voluntaria que yo soy el único responsable de su salud, seguridad e integridad física, y libero de toda responsabilidad civil, penal, fiscal, contractual y extracontractual a la Sociedad Zonamerica Usuario Operador de Zona Franca S.A.S., identificada con NIT. 900.402.212-5, y a sus empleados o personas que actúan en cualquier calidad en nombre de ésta, de cualquier accidente, daños, lesiones o enfermedades e incluso la muerte del menor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mismo, en mi calidad de tutor y/o acudiente del menor de edad, renuncio a cualquier derecho y/o demanda, indemnización y/o cualquier acción legal en contra de la Sociedad Zonamerica Usuario Operador de Zona Franca S.A.S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ente documento se suscribe para los efectos legales a que haya lugar, en la ciudad de Santiago de Cali, el día ______ del mes __________________ del año 202__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bre completo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C. No. 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ción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léfono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64" w:top="1417" w:footer="73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3385</wp:posOffset>
          </wp:positionV>
          <wp:extent cx="6350000" cy="699135"/>
          <wp:effectExtent l="0" t="0" r="0" b="0"/>
          <wp:wrapNone/>
          <wp:docPr id="2" name="Imagen 1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37" t="20875" r="3986" b="16443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-1905</wp:posOffset>
          </wp:positionV>
          <wp:extent cx="2006600" cy="254000"/>
          <wp:effectExtent l="0" t="0" r="0" b="0"/>
          <wp:wrapNone/>
          <wp:docPr id="1" name="Picture 1" descr="A picture containing font, graphics, graphic design,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font, graphics, graphic design,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UY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b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30c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30c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0c1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UY"/>
    </w:rPr>
  </w:style>
  <w:style w:type="paragraph" w:styleId="Footer">
    <w:name w:val="Footer"/>
    <w:basedOn w:val="Normal"/>
    <w:link w:val="PiedepginaCar"/>
    <w:uiPriority w:val="99"/>
    <w:unhideWhenUsed/>
    <w:rsid w:val="00730c1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U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3</Words>
  <Characters>1396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25:00Z</dcterms:created>
  <dc:creator>Andrea Gomez</dc:creator>
  <dc:description/>
  <dc:language>en-US</dc:language>
  <cp:lastModifiedBy>Erika Ramos</cp:lastModifiedBy>
  <dcterms:modified xsi:type="dcterms:W3CDTF">2024-08-1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